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Základní škola a Gymnázium Vodňany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</w:t>
      </w:r>
      <w:r>
        <w:rPr>
          <w:rFonts w:cs="Arial" w:ascii="Arial" w:hAnsi="Arial"/>
          <w:b w:val="false"/>
          <w:sz w:val="24"/>
          <w:szCs w:val="24"/>
        </w:rPr>
        <w:t>ŽÁDOST O ODKLAD POVINNÉ ŠKOLNÍ DOCHÁZKY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</w:rPr>
        <w:t>1</w:t>
      </w:r>
      <w:r>
        <w:rPr>
          <w:rFonts w:cs="Arial" w:ascii="Arial" w:hAnsi="Arial"/>
          <w:sz w:val="24"/>
          <w:szCs w:val="24"/>
          <w:u w:val="single"/>
        </w:rPr>
        <w:t>. Žadatel  - zákonný zástupce dítět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 narození: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Trvalé bydliště (případně jiná adresa pro doručování)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>2. Správní orgán - ředitelka škol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 Mgr. Jarmila Rybáčková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a: Základní škola a Gymnázium Vodňany, Alešova 50, 389 01 Vodňan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a základě odborného vyšetření a doporučujícího posouzení příslušného školského poradenského zařízení a odborného lékaře nebo klinického psychologa žádám o odklad povinné školní docházky o jeden rok pro dítě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 dítěte: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 :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trvalého pobytu: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Trvalé bydliště (případně jiná adresa pro doručování)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Vodňanech  dne  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ruhý zákonný zástupce souhlasí  s podáním žádosti o odklad:  ano - ne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 zákonného zástupc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a: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>1. Doporučení příslušného školského poradenského zařízení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4"/>
          <w:szCs w:val="24"/>
        </w:rPr>
        <w:t>2. Doporučení odborného lékaře nebo klinického psycholo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2:00Z</dcterms:created>
  <dc:creator>ZŠ Bavorovská</dc:creator>
  <dc:description/>
  <dc:language>en-US</dc:language>
  <cp:lastModifiedBy>Husová Jana</cp:lastModifiedBy>
  <cp:lastPrinted>2017-02-10T08:37:00Z</cp:lastPrinted>
  <dcterms:modified xsi:type="dcterms:W3CDTF">2017-02-28T08:22:00Z</dcterms:modified>
  <cp:revision>2</cp:revision>
  <dc:subject/>
  <dc:title>ŽÁDOST O ODKLAD POVINNÉ ŠKOLNÍ DOCHÁZKY</dc:title>
</cp:coreProperties>
</file>